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ь воспитатель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 ДО «Дворца творчества детей и молодежи» на весенние каникулы 2021 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3827"/>
        <w:gridCol w:w="1985"/>
        <w:gridCol w:w="1484"/>
        <w:gridCol w:w="20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Врем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Наз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Место провед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Возраст участник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Ответств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28"/>
              </w:rPr>
              <w:t>19-2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Весенний онлайн-форум «Юн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ДТДи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старшие школьн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Коротеев К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2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Итоговый творческий отчёт «Чайка – территория творчества и спо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ДТДиМ</w:t>
            </w:r>
          </w:p>
          <w:p>
            <w:pPr>
              <w:pStyle w:val="Normal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акт. за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Все возраст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Карымова С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1.03-2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9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26"/>
              </w:rPr>
              <w:t>Туристический поход клуба «Робинзоны» в Семенково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szCs w:val="26"/>
              </w:rPr>
              <w:t xml:space="preserve">рамках Всероссийской зимней Туриады 202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26"/>
              </w:rPr>
              <w:t>с.п. «Юность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Все возраст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 xml:space="preserve">Меньшикова О.А., </w:t>
            </w:r>
          </w:p>
          <w:p>
            <w:pPr>
              <w:pStyle w:val="Normal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Лушкова В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1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Праздник «Соро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8"/>
              </w:rPr>
              <w:t>с.п. «Северный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все возраст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Шемякина В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2.032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  <w:lang w:eastAsia="en-US"/>
              </w:rPr>
            </w:pPr>
            <w:r>
              <w:rPr>
                <w:sz w:val="32"/>
                <w:szCs w:val="28"/>
                <w:lang w:eastAsia="en-US"/>
              </w:rPr>
              <w:t>Выставка рисунков «Вес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с.п. «Колосок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Все возраст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Пахолкова Д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2.03-2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Выставка рисунков детей с ОВЗ (воспитанников с.п.) «Творчество без границ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с.п. «Чайка»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все возраст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Карымова С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2.03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4.03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4.30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8.00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4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Театральная неделя в «Глобусе» (мастер – классы, театральные игры, капустни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с.п. «Глобус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все возраст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Гуляева Л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2.03-3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Видеоконкурс проектных работ для знатоков английского языка «Веселый садовн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С.п. «Ромашка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дошкольни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Румянцева Е.Э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2.03-3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Заочный конкурс творческих работ по конструированию «Робот из подручных материал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С.п. «Ромашка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дошкольни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Курочкина М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2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Познавательная игра «Мой друг – словарь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с.п. «Алые паруса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все возраст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Лебедева Н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4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6"/>
              </w:rPr>
            </w:pPr>
            <w:r>
              <w:rPr>
                <w:sz w:val="32"/>
                <w:szCs w:val="28"/>
              </w:rPr>
              <w:t>Творческая мастерская «Приди весна  красная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8"/>
              </w:rPr>
              <w:t>с.п. «Северный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7-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 </w:t>
            </w:r>
            <w:r>
              <w:rPr>
                <w:sz w:val="32"/>
                <w:szCs w:val="28"/>
              </w:rPr>
              <w:t>Орлова В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5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Интеллектуальная игра «Умники и умниц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с.п. «Мечта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28"/>
              </w:rPr>
              <w:t>7-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Кашина Н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1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Творческая мастерская «Весеннее настро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с.п. «Чайка»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7-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Муромцева О.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2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Турнир настольных игр «Весенний турни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с.п. «Алые паруса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все возраст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Лебедева Н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6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Музыкальный вечер «Встреча в кругу друз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с.п. «Росинка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0-1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Наумова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8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 </w:t>
            </w:r>
            <w:r>
              <w:rPr>
                <w:sz w:val="32"/>
                <w:szCs w:val="28"/>
              </w:rPr>
              <w:t>Видеовикторина  «Сказочное ассорт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с.п. «Колосок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дошкольники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Голикова Т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1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Танцевальный флешм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с.п. «Мечта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7-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Пахолкова Д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Городской конкурс кукол ручной работы «Авторская кукла в стиле ретр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ДТДи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Все возраст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Камешкова М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Конкурс рисунков «Петушок – золотой гребеш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с.п. «Колосок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дошкольники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Голикова Т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2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Творческая мастерская «Солнечные бл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6"/>
              </w:rPr>
              <w:t>с.п. «Алые паруса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7-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Питергова В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4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Спортивные состязания «Прощайте лыжи, санки и конь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с.п. «Чайка»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все возраст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Корнилова С.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8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Концертный абоне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ДТДиМ</w:t>
            </w:r>
          </w:p>
          <w:p>
            <w:pPr>
              <w:pStyle w:val="Normal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акт. за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все возраст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Кокина М.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9-31.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По графи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Конкурсно-познавательная игра для дошкольников «Волшебное путешествие по любимым сказка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ДТДиМ</w:t>
            </w:r>
          </w:p>
          <w:p>
            <w:pPr>
              <w:pStyle w:val="Normal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акт. за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дошкольники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Пахолк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0-28.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Участие во Всероссийских конкурсах центра «Идея» (г. Оренбур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удалённ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Все возраст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Муромцева О.Е.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Ражева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0-28.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Участие в муниципальном конкурсе  «Зелёная планета 2021. Близкий далёкий космос» (АОУ ДО ВО «РЦДОД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удалённ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Все возраст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Пахолкова Д.М.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Голикова Т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6"/>
          <w:szCs w:val="28"/>
        </w:rPr>
        <w:t xml:space="preserve">Все </w:t>
      </w:r>
      <w:r>
        <w:rPr>
          <w:b/>
          <w:sz w:val="36"/>
          <w:szCs w:val="28"/>
        </w:rPr>
        <w:t>занятия</w:t>
      </w:r>
      <w:r>
        <w:rPr>
          <w:sz w:val="36"/>
          <w:szCs w:val="28"/>
        </w:rPr>
        <w:t xml:space="preserve"> в МУ ДО «ДТДиМ» во время школьных каникул </w:t>
      </w:r>
      <w:r>
        <w:rPr>
          <w:b/>
          <w:sz w:val="36"/>
          <w:szCs w:val="28"/>
        </w:rPr>
        <w:t>идут по расписанию</w:t>
      </w:r>
      <w:r>
        <w:rPr>
          <w:sz w:val="36"/>
          <w:szCs w:val="28"/>
        </w:rPr>
        <w:t>.</w:t>
      </w:r>
    </w:p>
    <w:sectPr>
      <w:type w:val="nextPage"/>
      <w:pgSz w:w="11906" w:h="16838"/>
      <w:pgMar w:left="567" w:right="1418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42:00Z</dcterms:created>
  <dc:creator>Психолог</dc:creator>
  <dc:description/>
  <dc:language>en-US</dc:language>
  <cp:lastModifiedBy>Aleksandrova_LS</cp:lastModifiedBy>
  <cp:lastPrinted>2021-03-11T14:59:00Z</cp:lastPrinted>
  <dcterms:modified xsi:type="dcterms:W3CDTF">2021-03-12T07:42:00Z</dcterms:modified>
  <cp:revision>2</cp:revision>
  <dc:subject/>
  <dc:title>План работы структурного подразделения «Глобус» на ноябрь  2012 -13 учебного года</dc:title>
</cp:coreProperties>
</file>